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Прямое письмо о платных товарах для новых подписчико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ема: Быстрый взлет к вашим целям в </w:t>
      </w:r>
      <w:r>
        <w:rPr>
          <w:rFonts w:cs="Helvetica" w:ascii="Helvetica" w:hAnsi="Helvetica"/>
          <w:color w:val="FF0000"/>
        </w:rPr>
        <w:t>[ВСТАВЬТЕ СВОЮ ТЕМ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Здравствуйте, [first_name]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За 25 дней </w:t>
      </w:r>
      <w:r>
        <w:rPr>
          <w:rFonts w:cs="Helvetica" w:ascii="Helvetica" w:hAnsi="Helvetica"/>
          <w:color w:val="FF0000"/>
        </w:rPr>
        <w:t>[ВСТАВЬТЕ МЕСЯЦ]</w:t>
      </w:r>
      <w:r>
        <w:rPr>
          <w:rFonts w:cs="Helvetica" w:ascii="Helvetica" w:hAnsi="Helvetica"/>
        </w:rPr>
        <w:t xml:space="preserve"> к нашей рассылке присоединилось </w:t>
      </w:r>
      <w:r>
        <w:rPr>
          <w:rFonts w:cs="Helvetica" w:ascii="Helvetica" w:hAnsi="Helvetica"/>
          <w:color w:val="FF0000"/>
        </w:rPr>
        <w:t>[ВСТАВЬТЕ ЧИСЛО]</w:t>
      </w:r>
      <w:r>
        <w:rPr>
          <w:rFonts w:cs="Helvetica" w:ascii="Helvetica" w:hAnsi="Helvetica"/>
        </w:rPr>
        <w:t xml:space="preserve"> новых подписчиков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Однако многие из них не знают, что помимо основного сайта, вводных мини-курсов и блога, у нас в наличии есть платные материалы, способные дать вам нужный результат МАКСИМАЛЬНО БЫСТРО без информационного перегруза и т.п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 этом письме, даю вам краткий обзор наших основных предложений, направленных на ваш быстрый взл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Во-первых, это комплексный 21-дневный тренинг </w:t>
      </w:r>
      <w:r>
        <w:rPr>
          <w:rFonts w:cs="Helvetica" w:ascii="Helvetica" w:hAnsi="Helvetica"/>
          <w:color w:val="FF0000"/>
        </w:rPr>
        <w:t>[ВСТАВЬТЕ НАЗВАНИЕ И ТО, ЧТО ОН ДАЕТ КЛИЕНТ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Во-вторых, это узкоспециализированные обучающие программы по каждому индивидуальному аспекту </w:t>
      </w:r>
      <w:r>
        <w:rPr>
          <w:rFonts w:cs="Helvetica" w:ascii="Helvetica" w:hAnsi="Helvetica"/>
          <w:color w:val="FF0000"/>
        </w:rPr>
        <w:t>[ВСТАВЬТЕ ВАШУ ТЕМУ]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 xml:space="preserve">[ВСТАВЬТЕ НАЗВАНИЕ И ССЫЛКУ]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 xml:space="preserve">[ВСТАВЬТЕ НАЗВАНИЕ И ССЫЛКУ]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 xml:space="preserve">[ВСТАВЬТЕ НАЗВАНИЕ И ССЫЛКУ]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-третьих, мы регулярно проводим наборы в, так называемые, коучинговые мини-группы, где тренер ведет вас до результата за руку, помогая на каждом конкретном этап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анятие в такой группе проходит раз в неделю, и эффект от нее конечно же сильно выше, чем самостоятельно обучение дисков, тренингов и т.п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рочитайте подробное описание коучинговых мини-групп и узнайте, на каких условиях производится набор здес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ВСТАВЬТЕ ССЫЛК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И в-четвертых, мы также предлагаем индивидуальную работу 1 на 1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Это коучинг до результата, программа которого расчитана на 6 месяцев плотной индивидуальной работ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Удовольствие это не дешевое, однако, если с деньгами у вас все нормально, это самый ПРЯМОЙ ПУТЬ к вашей конечной цел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Кликните сюда, чтобы ознакомиться с условиями и возможно записаться на предварительное собеседование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ВСТАВЬТЕ ССЫЛК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* ВНИМАНИ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На любые наши платные обучающие тренинги и программы, а также групповой или же индивидуальный коучинг, действует 20% скидка для каждого нового читателя, который пришел к нам в этом месяц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кидка действует до конца этого месяца включительн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росто укажите специальный промо-код при заказе: </w:t>
      </w:r>
      <w:r>
        <w:rPr>
          <w:rFonts w:cs="Helvetica" w:ascii="Helvetica" w:hAnsi="Helvetica"/>
          <w:color w:val="FF0000"/>
        </w:rPr>
        <w:t>X-M-67-89</w:t>
      </w:r>
      <w:r>
        <w:rPr>
          <w:rFonts w:cs="Helvetica" w:ascii="Helvetica" w:hAnsi="Helvetica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сего вам самого доброго и надеемся на долгое, продуктивное и результативное сотрудничество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.S. Текстовые, аудио и видео ОТЗЫВЫ о наших тренингах, обучающих программах и коучинге вы можете посмотреть на нашей специальной странице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люс, ссылки на нас в социальных сетях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http://www.facebook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http://www.vkontakte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http://www.twitter.com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4:00Z</dcterms:created>
  <dc:creator/>
  <dc:description/>
  <cp:keywords/>
  <dc:language>en-US</dc:language>
  <cp:lastModifiedBy>User</cp:lastModifiedBy>
  <dcterms:modified xsi:type="dcterms:W3CDTF">2011-11-09T13:04:00Z</dcterms:modified>
  <cp:revision>2</cp:revision>
  <dc:subject/>
  <dc:title>Прямое письмо о платных товарах для новых подписчиков</dc:title>
</cp:coreProperties>
</file>